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convenio suscripto por la empresa concesionaria del peaje de la Ruta Nacional 226 y el Hospital Municipal Subzonal a través de Departamento Ejecutivo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l mismo se refiere a la asistencia desde el nosocomio local a los accidentes ocurridos en dicha vía de comunicación.</w:t>
      </w:r>
    </w:p>
    <w:p>
      <w:pPr>
        <w:pStyle w:val="TextBody"/>
        <w:rPr/>
      </w:pPr>
      <w:r>
        <w:rPr/>
        <w:tab/>
        <w:tab/>
        <w:tab/>
        <w:t>Que a nuestro entender se pone toda la logística local en salud al servicio de la empresa y el mismo en cierta forma resiente el servicio en la ciudad al coincidir los eventos.</w:t>
      </w:r>
    </w:p>
    <w:p>
      <w:pPr>
        <w:pStyle w:val="TextBody"/>
        <w:rPr/>
      </w:pPr>
      <w:r>
        <w:rPr/>
        <w:tab/>
        <w:tab/>
        <w:tab/>
        <w:t>Que por planteos recientes realizados en este Cuerpo es importante obtener información al respecto.</w:t>
        <w:tab/>
        <w:tab/>
        <w:tab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A C I Ó N      Nº      13/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remita a este Cuerpo copia del con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Cs/>
          <w:iCs/>
        </w:rPr>
        <w:t>--------------------  trato o convenio firmado por la concesionaria del peaje de la Ruta Nacional 226 y el Municipio con relación a la asistencia en accidentes de tránsito.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4:00Z</dcterms:created>
  <dc:creator>Usuario</dc:creator>
  <dc:description/>
  <dc:language>en-US</dc:language>
  <cp:lastModifiedBy>WinuE</cp:lastModifiedBy>
  <cp:lastPrinted>2013-04-15T17:43:00Z</cp:lastPrinted>
  <dcterms:modified xsi:type="dcterms:W3CDTF">2013-04-29T07:34:00Z</dcterms:modified>
  <cp:revision>2</cp:revision>
  <dc:subject/>
  <dc:title> </dc:title>
</cp:coreProperties>
</file>